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君的笼中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囚笼里的歌声暴君与其忠实的告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笼里的歌声：暴君与其忠实的告密者</w:t>
      </w:r>
      <w:r>
        <w:rPr>
          <w:sz w:val="32"/>
          <w:szCs w:val="32"/>
        </w:rPr>
        <w:t>&lt;/p&gt;&lt;p&gt;&lt;img src="/static-img/TE6davrz3bYXQiagPP6lasS2HLoHnri4KXeDokLSTPpivVOZEvcxr2hf9ObgosDr.jpg"&gt;&lt;/p&gt;&lt;p&gt;</w:t>
      </w:r>
      <w:r>
        <w:rPr>
          <w:sz w:val="32"/>
          <w:szCs w:val="32"/>
        </w:rPr>
        <w:t>在历史长河中，关于“暴君的笼中雀”这个形象，常常被用来比喻那些为了自己的利益而成为监视和告发他人的小人。他们就像鸟儿在鸟笼里唱歌一样，以此来获得暴君的宠爱，而这些歌声往往是对周围同伴生命安全最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古代及现代都有发生，不乏真实的人物。例如，在中国古代，有个名叫张良的儒生曾经因为一时失言，被当时的权臣李斯陷害入狱。在监狱里，他遇到了一位高明的大夫，这位大夫看出了张良清廉之心，并且发现了他的才华，便教导他医术，并帮助他逃离了牢房。</w:t>
      </w:r>
      <w:r>
        <w:rPr>
          <w:sz w:val="32"/>
          <w:szCs w:val="32"/>
        </w:rPr>
        <w:t>&lt;/p&gt;&lt;p&gt;&lt;img src="/static-img/NIbQVBvXzyBDymWC6yCXOcS2HLoHnri4KXeDokLSTPpts3YUXSAKgtgHmGCDRR1OfAwNCPl7e9H_-QGzM3PB8gYuVqM-PPRUUzIEIX6Z8vGEXrgbvMcV4Ct4fkM5zuNVv97duHN0sckh4xL8SNq2Q0NtiE3eO8S4e-cjP-vF2Oo.jpg"&gt;&lt;/p&gt;&lt;p&gt;</w:t>
      </w:r>
      <w:r>
        <w:rPr>
          <w:sz w:val="32"/>
          <w:szCs w:val="32"/>
        </w:rPr>
        <w:t>类似的情景也出现在其他国家和时代。在罗马帝国末期，一位名为查士丁尼二世（</w:t>
      </w:r>
      <w:r>
        <w:rPr>
          <w:sz w:val="32"/>
          <w:szCs w:val="32"/>
        </w:rPr>
        <w:t>Justinian II</w:t>
      </w:r>
      <w:r>
        <w:rPr>
          <w:sz w:val="32"/>
          <w:szCs w:val="32"/>
        </w:rPr>
        <w:t>）的皇帝，因过度信任并依赖自己的间谍网，最终导致自己被推翻。这不仅证明了一个暴君身边的小人可以带来巨大的危机，也展示了忠诚与背叛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暴君的笼中雀”并不只是历史上的存在。在现代社会，我们也能看到类似的案例，比如那些利用网络平台进行网络诽谤、泄露隐私信息以博取回报的人们。他们虽然不一定是直接向统治者汇报，但通过这种方式，却同样构成了对个人隐私和社会秩序的一种威胁。</w:t>
      </w:r>
      <w:r>
        <w:rPr>
          <w:sz w:val="32"/>
          <w:szCs w:val="32"/>
        </w:rPr>
        <w:t>&lt;/p&gt;&lt;p&gt;&lt;img src="/static-img/19Io_AqkWS24OAx5PP8Q3cS2HLoHnri4KXeDokLSTPpts3YUXSAKgtgHmGCDRR1OfAwNCPl7e9H_-QGzM3PB8gYuVqM-PPRUUzIEIX6Z8vGEXrgbvMcV4Ct4fkM5zuNVv97duHN0sckh4xL8SNq2Q0NtiE3eO8S4e-cjP-vF2Oo.jpg"&gt;&lt;/p&gt;&lt;p&gt;</w:t>
      </w:r>
      <w:r>
        <w:rPr>
          <w:sz w:val="32"/>
          <w:szCs w:val="32"/>
        </w:rPr>
        <w:t>总结来说，“暴君的笼中雀”这一形象，是对那些为了个人利益而背叛正义、损害他人或整个社会的人的一种批判。而无论是在何种时代背景下，他们都是我们应该警惕的一个群体，因为他们所做出的每一步，都可能引起连锁反应，最终导致整个社会秩序崩溃。</w:t>
      </w:r>
      <w:r>
        <w:rPr>
          <w:sz w:val="32"/>
          <w:szCs w:val="32"/>
        </w:rPr>
        <w:t>&lt;/p&gt;&lt;p&gt;&lt;a href = "/doc/872770-</w:t>
      </w:r>
      <w:r>
        <w:rPr>
          <w:sz w:val="32"/>
          <w:szCs w:val="32"/>
        </w:rPr>
        <w:t xml:space="preserve">暴君的笼中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囚笼里的歌声暴君与其忠实的告密者</w:t>
      </w:r>
      <w:r>
        <w:rPr>
          <w:sz w:val="32"/>
          <w:szCs w:val="32"/>
        </w:rPr>
        <w:t>.doc" rel="alternate" download="872770-</w:t>
      </w:r>
      <w:r>
        <w:rPr>
          <w:sz w:val="32"/>
          <w:szCs w:val="32"/>
        </w:rPr>
        <w:t xml:space="preserve">暴君的笼中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囚笼里的歌声暴君与其忠实的告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